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8605</wp:posOffset>
            </wp:positionH>
            <wp:positionV relativeFrom="paragraph">
              <wp:posOffset>-332740</wp:posOffset>
            </wp:positionV>
            <wp:extent cx="1497330" cy="1158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180"/>
        <w:jc w:val="center"/>
        <w:rPr>
          <w:rFonts w:ascii="Times New Roman" w:hAnsi="Times New Roman" w:cs="Times New Roman"/>
          <w:caps/>
          <w:color w:val="2A5498"/>
          <w:spacing w:val="-5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2A5498"/>
          <w:spacing w:val="-5"/>
          <w:sz w:val="22"/>
          <w:szCs w:val="22"/>
        </w:rPr>
        <w:t>ТРи ДЕВИЗА отрядов ЮИ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зучи ПДД сам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учи ПДД своих сверстников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помни взрослым о культуре дорожного движения!</w:t>
      </w:r>
    </w:p>
    <w:p>
      <w:pPr>
        <w:pStyle w:val="Heading1"/>
        <w:shd w:fill="FFFFFF" w:val="clear"/>
        <w:spacing w:before="0" w:after="180"/>
        <w:jc w:val="center"/>
        <w:rPr>
          <w:rFonts w:ascii="Times New Roman" w:hAnsi="Times New Roman" w:cs="Times New Roman"/>
          <w:caps/>
          <w:color w:val="2A5498"/>
          <w:spacing w:val="-5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2A5498"/>
          <w:spacing w:val="-5"/>
          <w:sz w:val="22"/>
          <w:szCs w:val="22"/>
        </w:rPr>
        <w:t>КАК МНОГО ВСЕГО МОЖНО СДЕЛАТЬ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ыпускать стенгазеты, информационные вестники, листовки, школьные радиопередачи по безопасности дорожного дви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рганизовывать агитбригады, конкурсы, викторины, соревнования, КВН, минутки безопасности для малышей, ставить инсценировки и даже спектакл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Участвовать в соревнованиях и конкурсах по безопасности дорожного дви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водить шефскую работу, помогать ученикам начальной школы в изучении правил дорожного движения, проводить конкурсы рисунков, поделок, оказывать помощь при подготовке наглядных пособий, составлять маршруты безопасного подхода к школе, разрабатывать карты опасных зон перехода проезжей части в районе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 ДО «Краевой Центр развития творчества детей и юнош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Ю.А.Гагари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образов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урк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евого семинара-практикума для руководителей штабов, отрядов Ю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7745</wp:posOffset>
            </wp:positionH>
            <wp:positionV relativeFrom="paragraph">
              <wp:posOffset>177800</wp:posOffset>
            </wp:positionV>
            <wp:extent cx="2444750" cy="23348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ркменский район</w:t>
      </w:r>
    </w:p>
    <w:p>
      <w:pPr>
        <w:pStyle w:val="Style14"/>
        <w:ind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 Летняя Ставка</w:t>
      </w:r>
    </w:p>
    <w:p>
      <w:pPr>
        <w:pStyle w:val="Normal"/>
        <w:spacing w:lineRule="auto" w:line="240" w:before="0" w:after="0"/>
        <w:ind w:right="6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мая 2019 г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4"/>
        <w:ind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ведения: Туркменский район, с. Летняя Ставка</w:t>
      </w:r>
    </w:p>
    <w:p>
      <w:pPr>
        <w:pStyle w:val="Style14"/>
        <w:ind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Советская, 11, МБОУ СОШ №1(актовый зал)</w:t>
      </w:r>
    </w:p>
    <w:p>
      <w:pPr>
        <w:pStyle w:val="Style14"/>
        <w:ind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 - 10.30 – Заезд и регистрация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 - 11.00 – Кофе-пауз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льная игра на саксофоне «Путники в ночи», исполняет Суровцева Виолетта, обучающаяся 7 класса МБОУ СОШ №4 с. Малые Яг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-00 – 11.10 - Открытие семинара совещ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Н.Пикалова, начальник отдела воспитательной работы и дополнительного образования детей министерства образования Ставропольского края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0 – 11.25 - Приветствие участников семина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.А.Синицын, заместитель начальника отдела пропаганды БДД УГИБДД ГУ МВД России по СК, подполковник поли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 Юдин, подполковник поли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Цакаев, начальник отделения ГИБДД отдела МВД России по Туркменскому району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>11.25 – 11.40 - Творческое выступление отряда ЮИ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И.Антонец, педагог дополнительного образования УДО ДДТ с.Летняя Ставка Туркменского района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40 – 11.55 </w:t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адемия безопасности или каникулы с пользой: организация и проведение профильных летних смен по безопасности дорожного движ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А.Синицын, заместитель начальника отдела пропаганды БДД УГИБДД ГУ МВД России по СК, подполковник полиции </w:t>
      </w:r>
    </w:p>
    <w:p>
      <w:pPr>
        <w:pStyle w:val="Style17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1.55 – 12.10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Организация работы по профилактике детского дорожного травматизма в Туркменском муниципальном район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.Н. Джирквалишвили, начальник отдела образования администрации Туркменского муниципального райо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2.10-12-2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део ролик выступления агитбригады родительского комитет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РАДАР» МКОУ СОШ №7 п. Владимировка </w:t>
      </w:r>
      <w:r>
        <w:rPr>
          <w:rFonts w:cs="Times New Roman" w:ascii="Times New Roman" w:hAnsi="Times New Roman"/>
          <w:b/>
          <w:shd w:fill="FFFFFF" w:val="clear"/>
        </w:rPr>
        <w:t xml:space="preserve">Туркменского муниципального района, участницы краевого конкурса агитбригад родительских комитетов «На дороге не зевай, правила дорожного движения соблюдай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2.20 – 12.35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Методы повышения эффективности подготовки юных инспекторов движения к конкурсу «Безопасное колесо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.И. Антонец, педагог дополнительного образования УДО «ДДТ» с.Летняя Став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5- 13.00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Обучение алгоритмам поведения в критических ситуациях на внутрисемейном уровне, как эффективный метод повышения культуры БЖД в общест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.Манежная, руководитель АНО «Белый Маяк» - Центр знаний в сфере безопасности жизни, автор образовательного курса по детской безопасности «Звездочка оберегает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00-13.1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вободный микрофон. Обмен опытом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5-13.4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д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hd w:fill="FFFFFF" w:val="clear"/>
        </w:rPr>
        <w:t>13.45 – 14.05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Из опыта работы в области профилактики детского дорожно-транспортного травматиз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Е.Д Панпурина, учитель начальных классов МБОУ лицей №3 г. Минеральные Вод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5 – 14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hd w:fill="FFFFFF" w:val="clear"/>
        </w:rPr>
        <w:t xml:space="preserve">Из опыта работы </w:t>
      </w:r>
      <w:r>
        <w:rPr>
          <w:rFonts w:cs="Times New Roman" w:ascii="Times New Roman" w:hAnsi="Times New Roman"/>
          <w:b/>
        </w:rPr>
        <w:t xml:space="preserve">в области </w:t>
      </w:r>
      <w:r>
        <w:rPr>
          <w:rFonts w:cs="Times New Roman" w:ascii="Times New Roman" w:hAnsi="Times New Roman"/>
          <w:b/>
          <w:shd w:fill="FFFFFF" w:val="clear"/>
        </w:rPr>
        <w:t>«Безопасные дорог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.Т. Письменская, педагог доп. образования МБОУ «СОШ № 5 с кадетскими классами им. Губина А.Т.» г-к. Ессентук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15 – 14.30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, закрытие семинара</w:t>
      </w:r>
    </w:p>
    <w:p>
      <w:pPr>
        <w:pStyle w:val="Style14"/>
        <w:ind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12700</wp:posOffset>
            </wp:positionV>
            <wp:extent cx="2406015" cy="9906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17:00Z</dcterms:created>
  <dc:creator>BEST</dc:creator>
  <dc:description/>
  <dc:language>en-US</dc:language>
  <cp:lastModifiedBy>Марина Владимировна Вильева</cp:lastModifiedBy>
  <cp:lastPrinted>2019-05-23T18:07:00Z</cp:lastPrinted>
  <dcterms:modified xsi:type="dcterms:W3CDTF">2019-05-23T15:17:00Z</dcterms:modified>
  <cp:revision>2</cp:revision>
  <dc:subject/>
  <dc:title/>
</cp:coreProperties>
</file>